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ind w:left="180" w:hanging="36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3504" w:leader="none"/>
        </w:tabs>
        <w:ind w:left="180" w:hanging="36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3504" w:leader="none"/>
        </w:tabs>
        <w:ind w:left="180" w:hanging="360"/>
        <w:jc w:val="center"/>
        <w:rPr>
          <w:b/>
          <w:b/>
          <w:color w:val="385623"/>
          <w:sz w:val="72"/>
          <w:szCs w:val="72"/>
        </w:rPr>
      </w:pPr>
      <w:r>
        <w:rPr>
          <w:b/>
          <w:color w:val="385623"/>
          <w:sz w:val="72"/>
          <w:szCs w:val="72"/>
        </w:rPr>
        <w:t xml:space="preserve">ПЛАН ПРОВЕДЕНИЯ </w:t>
      </w:r>
    </w:p>
    <w:p>
      <w:pPr>
        <w:pStyle w:val="Normal"/>
        <w:tabs>
          <w:tab w:val="clear" w:pos="708"/>
          <w:tab w:val="left" w:pos="3504" w:leader="none"/>
        </w:tabs>
        <w:ind w:left="180" w:hanging="360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tabs>
          <w:tab w:val="clear" w:pos="708"/>
          <w:tab w:val="left" w:pos="3504" w:leader="none"/>
        </w:tabs>
        <w:ind w:left="180" w:hanging="360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tabs>
          <w:tab w:val="clear" w:pos="708"/>
          <w:tab w:val="left" w:pos="3504" w:leader="none"/>
        </w:tabs>
        <w:ind w:left="180" w:hanging="360"/>
        <w:jc w:val="center"/>
        <w:rPr>
          <w:b/>
          <w:b/>
          <w:iCs/>
          <w:color w:val="385623"/>
          <w:sz w:val="48"/>
          <w:szCs w:val="48"/>
        </w:rPr>
      </w:pPr>
      <w:r>
        <w:rPr>
          <w:b/>
          <w:iCs/>
          <w:color w:val="385623"/>
          <w:sz w:val="48"/>
          <w:szCs w:val="48"/>
        </w:rPr>
        <w:t>МЕСЯЧНИКА ПРАВОВЫХ ЗНАНИЙ</w:t>
      </w:r>
    </w:p>
    <w:p>
      <w:pPr>
        <w:pStyle w:val="Normal"/>
        <w:tabs>
          <w:tab w:val="clear" w:pos="708"/>
          <w:tab w:val="left" w:pos="3504" w:leader="none"/>
        </w:tabs>
        <w:spacing w:lineRule="auto" w:line="480"/>
        <w:ind w:left="180" w:hanging="360"/>
        <w:jc w:val="center"/>
        <w:rPr>
          <w:b/>
          <w:b/>
          <w:i/>
          <w:i/>
          <w:iCs/>
          <w:color w:val="FF0000"/>
          <w:sz w:val="48"/>
          <w:szCs w:val="48"/>
        </w:rPr>
      </w:pPr>
      <w:r>
        <w:rPr>
          <w:b/>
          <w:i/>
          <w:i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480"/>
        <w:ind w:left="180" w:hanging="360"/>
        <w:jc w:val="center"/>
        <w:rPr/>
      </w:pPr>
      <w:r>
        <w:rPr>
          <w:b/>
          <w:i/>
          <w:color w:val="FF0000"/>
          <w:sz w:val="48"/>
          <w:szCs w:val="48"/>
        </w:rPr>
        <w:t>«Имею право, несу ответственность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2"/>
        <w:spacing w:before="0" w:after="240"/>
        <w:ind w:firstLine="53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spacing w:before="0" w:after="240"/>
        <w:ind w:firstLine="5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0" w:after="24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0" w:after="240"/>
        <w:ind w:firstLine="539"/>
        <w:rPr>
          <w:sz w:val="28"/>
          <w:szCs w:val="24"/>
        </w:rPr>
      </w:pPr>
      <w:r>
        <w:rPr>
          <w:sz w:val="28"/>
          <w:szCs w:val="24"/>
        </w:rPr>
        <w:t xml:space="preserve">План </w:t>
      </w:r>
    </w:p>
    <w:p>
      <w:pPr>
        <w:pStyle w:val="Heading2"/>
        <w:spacing w:before="0" w:after="240"/>
        <w:ind w:firstLine="539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проведения месячника правовых знаний «Имею право, несу ответственность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551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месяч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месячника прав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осещении семей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ведении и успеваемости учащих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проведении рей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.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прав ребенка. Пост прав ребенка с дежурством. Общешкольная линей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рисунков и открыток «Для тебя, родн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рт для ма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т. вожат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Всемирный день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3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защиты информации. Классный час «Медиабезопасность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на уроках ОБЖ, информатики, обществознания- «Безопасность детей в сети», «О видах компьютерного мошенничества», «Как не стать жертвой в сети Интернет», «Защита информации от современных компьютерных угроз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, информатики,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 Тематические классные часы, разработка буклетов для информирования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.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бесплатной юридической консультации. День юр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день борьбы с коррупцией. Конкурс плакатов 5-10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жат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мирный день прав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по изучению прав ребенка- 1-4к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а «Мы знаем наши права» 5-10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.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Конституции РФ. Общешкольная лин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.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 в библиотеке «Школьникам о пра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ы на классных и воспитательских часах в 6 – 9 классах с представител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классных час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ая и уголовная ответственность». «Права и обязанности подростка», «Отношение между подростком и взрослым», «Создай свой мир», «Когда человек себе враг», «Как научиться быть ответственным за свои поступки?», «Как мы выполняем правила для учащихся?» Правила поведения учащихся. Для чего они нужны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спектора ГИБДД в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спектора ПДН в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равовая викт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Найди нару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«Как я знаю законы» с целью конкретизации уровня правов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луба «Подросток»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«Правовая ответственность несовершеннолетнего»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татьи законодательства, определяющие ответственность за причинение вреда здоровью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тветственность родителей за несовершеннолетних дет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тветственность за групповые правонарушения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тветственность несовершеннолетних за хранение и сбыт наркотиков и психотроп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тветственность за групповые правонару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(1–4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наем наши пр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по профилактике правонарушений на воспитательских ч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Игра по станциям «Правовая игра» для учащихся 5 класс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офилактике правонарушений для учащихся 8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часы по профилакти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потребления спиртных напитков для учащихся 7-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беседы и игры в рамках уроков обществозна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ёнка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конам взрослой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одительское собрание на тему: "Как воспитать ребенка в рамках закона?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ом образе жизни, дискуссия с активом ДО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 «О здоровом образе жизн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 «О вредных и полезных привычках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 «О психоактивных веществах и их свойствах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«О профилактике наркомании и ВИЧ-СПИДа, пропаганде здорового образа жизни, безопасного поведения и формировании толерантного отношения к ВИЧ позитивным люд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«трудными» детьми и их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рекомендаций для классных руководителей по теме: «Профилактика аддитивного пове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филактическая работа с детьми, имеющими пропуски уроков без уважительной пр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облюдению Устава школы, с целью проверки внешнего вида, наличия учебных принадлежностей учащихся, порядка в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работа с учащимися девиантного поведения и проблемными семьями, посещение до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nThickSmallGap" w:sz="24" w:space="24" w:color="538135"/>
        <w:left w:val="thinThickSmallGap" w:sz="24" w:space="24" w:color="538135"/>
        <w:bottom w:val="thickThinSmallGap" w:sz="24" w:space="24" w:color="538135"/>
        <w:right w:val="thickThinSmallGap" w:sz="24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39"/>
      <w:jc w:val="center"/>
      <w:outlineLvl w:val="1"/>
    </w:pPr>
    <w:rPr>
      <w:rFonts w:eastAsia="Calibri"/>
      <w:b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</w:pPr>
    <w:rPr>
      <w:i/>
      <w:i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1:00Z</dcterms:created>
  <dc:creator>UserXP</dc:creator>
  <dc:description/>
  <cp:keywords/>
  <dc:language>en-US</dc:language>
  <cp:lastModifiedBy>User</cp:lastModifiedBy>
  <dcterms:modified xsi:type="dcterms:W3CDTF">2024-01-19T06:58:00Z</dcterms:modified>
  <cp:revision>10</cp:revision>
  <dc:subject/>
  <dc:title/>
</cp:coreProperties>
</file>